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ind w:left="6521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IC MONTEFORINO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l/la sottoscritto/a  __________________________________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presso codesta Scuo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n qualità di   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96966776"/>
      <w:bookmarkStart w:id="1" w:name="__Fieldmark__0_89696677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.T.I.  (ruolo)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96966776"/>
      <w:bookmarkStart w:id="3" w:name="__Fieldmark__1_89696677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.T.D. (supplenza annuale 30/06- 31/08)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96966776"/>
      <w:bookmarkStart w:id="5" w:name="__Fieldmark__2_89696677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.T.D.  (supplenza breve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a   S.V.  di    assentarsi  per gg. ________ dal  </w:t>
      </w:r>
      <w:bookmarkStart w:id="6" w:name="Testo4"/>
      <w:r>
        <w:rPr>
          <w:sz w:val="22"/>
          <w:szCs w:val="22"/>
        </w:rPr>
        <w:t>________</w:t>
      </w:r>
      <w:bookmarkEnd w:id="6"/>
      <w:r>
        <w:rPr>
          <w:sz w:val="22"/>
          <w:szCs w:val="22"/>
        </w:rPr>
        <w:t xml:space="preserve"> al ________  per  num. ore 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er ore ________  dalle ore ________   alle  ore ________ il 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 il motivo sotto indic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896966776"/>
      <w:bookmarkStart w:id="8" w:name="__Fieldmark__3_89696677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pettativa :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896966776"/>
      <w:bookmarkStart w:id="10" w:name="__Fieldmark__4_896966776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miglia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" w:name="__Fieldmark__5_896966776"/>
      <w:bookmarkStart w:id="12" w:name="__Fieldmark__5_896966776"/>
      <w:bookmarkEnd w:id="1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lavoro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896966776"/>
      <w:bookmarkStart w:id="14" w:name="__Fieldmark__6_896966776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ali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896966776"/>
      <w:bookmarkStart w:id="16" w:name="__Fieldmark__7_896966776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udio  </w:t>
      </w:r>
      <w:r>
        <w:rPr>
          <w:sz w:val="16"/>
          <w:szCs w:val="16"/>
        </w:rPr>
        <w:t>(la certificazione sarà richiesta dall’Ufficio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8_896966776"/>
      <w:bookmarkStart w:id="18" w:name="__Fieldmark__8_896966776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senza per malattia  </w:t>
      </w:r>
      <w:r>
        <w:rPr>
          <w:sz w:val="16"/>
          <w:szCs w:val="16"/>
        </w:rPr>
        <w:t>(allegare certificato medico ed eventuale cambio di indirizzo di reperibilità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_896966776"/>
      <w:bookmarkStart w:id="20" w:name="__Fieldmark__9_896966776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senza per visita medica, prestazione specialistica, analisi cliniche </w:t>
      </w:r>
      <w:r>
        <w:rPr>
          <w:sz w:val="16"/>
          <w:szCs w:val="16"/>
        </w:rPr>
        <w:t>(allegare certificato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0_896966776"/>
      <w:bookmarkStart w:id="22" w:name="__Fieldmark__10_896966776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gedo parentale: </w:t>
      </w:r>
      <w:bookmarkStart w:id="23" w:name="Controllo4"/>
      <w:r>
        <w:rPr>
          <w:sz w:val="22"/>
          <w:szCs w:val="22"/>
        </w:rPr>
        <w:t xml:space="preserve">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1_896966776"/>
      <w:bookmarkStart w:id="25" w:name="__Fieldmark__11_89696677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3"/>
      <w:r>
        <w:rPr>
          <w:sz w:val="22"/>
          <w:szCs w:val="22"/>
        </w:rPr>
        <w:t xml:space="preserve">  1-8 anni (ex facoltativa)    </w:t>
      </w:r>
      <w:r>
        <w:rPr>
          <w:sz w:val="16"/>
          <w:szCs w:val="16"/>
        </w:rPr>
        <w:t>(allegare certificato)  e  (allegato B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</w:t>
      </w:r>
      <w:r>
        <w:rPr>
          <w:sz w:val="22"/>
          <w:szCs w:val="22"/>
        </w:rPr>
        <w:t xml:space="preserve">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2_896966776"/>
      <w:bookmarkStart w:id="27" w:name="__Fieldmark__12_89696677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lattia del bambino fino a 3 anni   </w:t>
      </w:r>
      <w:r>
        <w:rPr>
          <w:sz w:val="16"/>
          <w:szCs w:val="16"/>
        </w:rPr>
        <w:t>(allegare certificato) e (allegato D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3_896966776"/>
      <w:bookmarkStart w:id="29" w:name="__Fieldmark__13_89696677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lattia del bambino 3-8 anni </w:t>
      </w:r>
      <w:r>
        <w:rPr>
          <w:sz w:val="16"/>
          <w:szCs w:val="16"/>
        </w:rPr>
        <w:t>(allegare certificato) e  (allegato D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4_896966776"/>
      <w:bookmarkStart w:id="31" w:name="__Fieldmark__14_89696677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rsi di aggiornamento (max 5 giorni all’anno)  </w:t>
      </w:r>
      <w:r>
        <w:rPr>
          <w:sz w:val="16"/>
          <w:szCs w:val="16"/>
        </w:rPr>
        <w:t>(allegare tipologia ed attestati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5_896966776"/>
      <w:bookmarkStart w:id="33" w:name="__Fieldmark__15_89696677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nazione sangue </w:t>
      </w:r>
      <w:r>
        <w:rPr>
          <w:sz w:val="16"/>
          <w:szCs w:val="16"/>
        </w:rPr>
        <w:t xml:space="preserve">(allegare certificato)  </w:t>
      </w:r>
    </w:p>
    <w:p>
      <w:pPr>
        <w:pStyle w:val="Normal"/>
        <w:overflowPunct w:val="false"/>
        <w:autoSpaceDE w:val="false"/>
        <w:ind w:left="180" w:hanging="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6_896966776"/>
      <w:bookmarkStart w:id="35" w:name="__Fieldmark__16_896966776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ravidanza e puerperio  (legge 1204/71  e successive modifiche ed integrazioni) </w:t>
      </w:r>
      <w:r>
        <w:rPr>
          <w:sz w:val="16"/>
          <w:szCs w:val="16"/>
        </w:rPr>
        <w:t xml:space="preserve">(la certificazione sarà richiesta  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ll’Ufficio).   Nell’</w:t>
      </w:r>
      <w:r>
        <w:rPr>
          <w:sz w:val="18"/>
          <w:szCs w:val="18"/>
        </w:rPr>
        <w:t>interdizione per gravi complicanze  alla gestazione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inviare copia della domanda fatta all’Ispettorato del lavoro) 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7_896966776"/>
      <w:bookmarkStart w:id="37" w:name="__Fieldmark__17_896966776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ravi patologie  </w:t>
      </w:r>
      <w:r>
        <w:rPr>
          <w:sz w:val="16"/>
          <w:szCs w:val="16"/>
        </w:rPr>
        <w:t>(allegare certificato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8_896966776"/>
      <w:bookmarkStart w:id="39" w:name="__Fieldmark__18_896966776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esso retribuito /non retribuito per concorsi-esami (max 8 giorni compreso i viaggi)</w:t>
      </w:r>
      <w:r>
        <w:rPr>
          <w:sz w:val="16"/>
          <w:szCs w:val="16"/>
        </w:rPr>
        <w:t xml:space="preserve"> (allegare certificato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19_896966776"/>
      <w:bookmarkStart w:id="41" w:name="__Fieldmark__19_896966776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esso per lutto  (max 3 gg. per evento) </w:t>
      </w:r>
      <w:r>
        <w:rPr>
          <w:sz w:val="16"/>
          <w:szCs w:val="16"/>
        </w:rPr>
        <w:t>(allegato  A) La richiesta entro congruo temine dall’evento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0_896966776"/>
      <w:bookmarkStart w:id="43" w:name="__Fieldmark__20_896966776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esso retribuito /non retribuito per motivi familiari o personali (max 3 gg. all’anno) </w:t>
      </w:r>
      <w:r>
        <w:rPr>
          <w:sz w:val="16"/>
          <w:szCs w:val="16"/>
        </w:rPr>
        <w:t>(allegato  A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1_896966776"/>
      <w:bookmarkStart w:id="45" w:name="__Fieldmark__21_896966776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esso retribuito per matrimonio   (max 15 gg.) </w:t>
      </w:r>
      <w:r>
        <w:rPr>
          <w:sz w:val="16"/>
          <w:szCs w:val="16"/>
        </w:rPr>
        <w:t>(allegato  A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2_896966776"/>
      <w:bookmarkStart w:id="47" w:name="__Fieldmark__22_896966776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esso retribuito per ore di studio  </w:t>
      </w:r>
      <w:r>
        <w:rPr>
          <w:sz w:val="16"/>
          <w:szCs w:val="16"/>
        </w:rPr>
        <w:t>(allegare certificazioni e allegato A)</w:t>
      </w:r>
    </w:p>
    <w:p>
      <w:pPr>
        <w:pStyle w:val="Normal"/>
        <w:overflowPunct w:val="false"/>
        <w:autoSpaceDE w:val="false"/>
        <w:ind w:left="180" w:hanging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3_896966776"/>
      <w:bookmarkStart w:id="49" w:name="__Fieldmark__23_896966776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esso  diversamente abili        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4_896966776"/>
      <w:bookmarkStart w:id="51" w:name="__Fieldmark__24_896966776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esso per donazione del sangue </w:t>
      </w:r>
      <w:r>
        <w:rPr>
          <w:sz w:val="16"/>
          <w:szCs w:val="16"/>
        </w:rPr>
        <w:t>(allegare certificato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5_896966776"/>
      <w:bookmarkStart w:id="53" w:name="__Fieldmark__25_896966776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esso sindacale  </w:t>
      </w:r>
      <w:r>
        <w:rPr>
          <w:sz w:val="16"/>
          <w:szCs w:val="16"/>
        </w:rPr>
        <w:t>(allegare certificato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6_896966776"/>
      <w:bookmarkStart w:id="55" w:name="__Fieldmark__26_896966776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esso per amministratori enti locali  </w:t>
      </w:r>
      <w:r>
        <w:rPr>
          <w:sz w:val="16"/>
          <w:szCs w:val="16"/>
        </w:rPr>
        <w:t>(allegare certificato) e (allegato A)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7_896966776"/>
      <w:bookmarkStart w:id="57" w:name="__Fieldmark__27_896966776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esso orario </w:t>
      </w:r>
      <w:r>
        <w:rPr>
          <w:sz w:val="16"/>
          <w:szCs w:val="16"/>
        </w:rPr>
        <w:t>(non più del 50% dell’orario di giornata con obbligo di recupero stabilito dalla scuola)</w:t>
      </w:r>
    </w:p>
    <w:p>
      <w:pPr>
        <w:pStyle w:val="Normal"/>
        <w:overflowPunct w:val="false"/>
        <w:autoSpaceDE w:val="false"/>
        <w:ind w:left="180" w:hanging="0"/>
        <w:rPr>
          <w:sz w:val="16"/>
          <w:szCs w:val="16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8_896966776"/>
      <w:bookmarkStart w:id="59" w:name="__Fieldmark__28_896966776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icovero ospedaliero </w:t>
      </w:r>
      <w:r>
        <w:rPr>
          <w:sz w:val="16"/>
          <w:szCs w:val="16"/>
        </w:rPr>
        <w:t>(allegare certificato)</w:t>
      </w:r>
    </w:p>
    <w:p>
      <w:pPr>
        <w:pStyle w:val="Normal"/>
        <w:overflowPunct w:val="false"/>
        <w:autoSpaceDE w:val="false"/>
        <w:ind w:left="180" w:hanging="0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29_896966776"/>
      <w:bookmarkStart w:id="61" w:name="__Fieldmark__29_896966776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ERIE  dal __________ al _______________ per giorni n. _____</w:t>
      </w:r>
    </w:p>
    <w:p>
      <w:pPr>
        <w:pStyle w:val="Normal"/>
        <w:overflowPunct w:val="false"/>
        <w:autoSpaceDE w:val="false"/>
        <w:ind w:left="180" w:hanging="0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0_896966776"/>
      <w:bookmarkStart w:id="63" w:name="__Fieldmark__30_896966776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CUPERO ore di straordinario già prestato / da prestare al rientro secondo le necessità della scuola</w:t>
      </w:r>
    </w:p>
    <w:p>
      <w:pPr>
        <w:pStyle w:val="Normal"/>
        <w:overflowPunct w:val="false"/>
        <w:autoSpaceDE w:val="false"/>
        <w:ind w:left="180" w:hanging="0"/>
        <w:rPr>
          <w:sz w:val="22"/>
          <w:szCs w:val="22"/>
        </w:rPr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1_896966776"/>
      <w:bookmarkStart w:id="65" w:name="__Fieldmark__31_896966776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allega:</w:t>
      </w:r>
      <w:bookmarkStart w:id="66" w:name="Controllo7"/>
      <w:r>
        <w:rPr>
          <w:sz w:val="22"/>
          <w:szCs w:val="22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7" w:name="__Fieldmark__32_896966776"/>
      <w:bookmarkStart w:id="68" w:name="__Fieldmark__32_896966776"/>
      <w:bookmarkEnd w:id="6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6"/>
      <w:r>
        <w:rPr>
          <w:sz w:val="22"/>
          <w:szCs w:val="22"/>
        </w:rPr>
        <w:t xml:space="preserve"> n°  ____ certificati / autocertificazioni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9" w:name="__Fieldmark__33_896966776"/>
      <w:bookmarkStart w:id="70" w:name="__Fieldmark__33_896966776"/>
      <w:bookmarkEnd w:id="7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°  ____ documenti da esibire al rientro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 _________  Firma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3943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to DSG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arica Rizzitiello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notazioni del Dirigente Scolastic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71" w:name="__Fieldmark__34_896966776"/>
            <w:bookmarkStart w:id="72" w:name="__Fieldmark__34_896966776"/>
            <w:bookmarkEnd w:id="72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Si autorizza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73" w:name="__Fieldmark__35_896966776"/>
            <w:bookmarkStart w:id="74" w:name="__Fieldmark__35_896966776"/>
            <w:bookmarkEnd w:id="74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Non si autorizz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75" w:name="__Fieldmark__36_896966776"/>
            <w:bookmarkStart w:id="76" w:name="__Fieldmark__36_896966776"/>
            <w:bookmarkEnd w:id="76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   Controllo sulle autocertificazio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Prof. Luigi Vaccari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______________________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284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 xml:space="preserve">DOCENTI e ATA modello assenz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z w:val="14"/>
        <w:szCs w:val="14"/>
      </w:rPr>
    </w:pPr>
    <w:r>
      <w:rPr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">
    <w:name w:val="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52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3:00Z</dcterms:created>
  <dc:creator>server</dc:creator>
  <dc:description/>
  <dc:language>en-US</dc:language>
  <cp:lastModifiedBy>Sandra</cp:lastModifiedBy>
  <cp:lastPrinted>2017-10-19T12:29:00Z</cp:lastPrinted>
  <dcterms:modified xsi:type="dcterms:W3CDTF">2020-01-20T07:03:00Z</dcterms:modified>
  <cp:revision>2</cp:revision>
  <dc:subject/>
  <dc:title>PROT</dc:title>
</cp:coreProperties>
</file>