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6570" w:hanging="0"/>
        <w:jc w:val="right"/>
        <w:rPr>
          <w:b/>
          <w:b/>
        </w:rPr>
      </w:pPr>
      <w:r>
        <w:rPr>
          <w:b/>
        </w:rPr>
        <w:t>I.C. Montefi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esonero di educazione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l_ sottoscritt__ genitor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l’alunn__ 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_________  sez. _______  della scuola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mi__ figli__ venga esonerat__ dallo svolgimento della lezione di Educazione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____  al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la documentazione medica comprovante tale richiesta di eso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fiorino, ____/____/_________                                               Firm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8:00Z</dcterms:created>
  <dc:creator>Scuola Paoli</dc:creator>
  <dc:description/>
  <cp:keywords/>
  <dc:language>en-US</dc:language>
  <cp:lastModifiedBy>Lorenzo</cp:lastModifiedBy>
  <cp:lastPrinted>2012-12-05T09:57:00Z</cp:lastPrinted>
  <dcterms:modified xsi:type="dcterms:W3CDTF">2017-10-11T10:14:00Z</dcterms:modified>
  <cp:revision>3</cp:revision>
  <dc:subject/>
  <dc:title>“S</dc:title>
</cp:coreProperties>
</file>